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имерный перечень сведен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уемый для составления годового отчета ЕОРО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ноябрь 2006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</w:rPr>
        <w:t xml:space="preserve">Епархиальный ОРОиК: </w:t>
      </w:r>
      <w:r>
        <w:rPr>
          <w:sz w:val="28"/>
        </w:rPr>
        <w:t>год создания,</w:t>
      </w:r>
      <w:r>
        <w:rPr>
          <w:b/>
          <w:sz w:val="28"/>
        </w:rPr>
        <w:t xml:space="preserve"> </w:t>
      </w:r>
      <w:r>
        <w:rPr>
          <w:sz w:val="28"/>
        </w:rPr>
        <w:t>адрес, телефон, факс, е-</w:t>
      </w:r>
      <w:r>
        <w:rPr>
          <w:sz w:val="28"/>
          <w:lang w:val="en-US"/>
        </w:rPr>
        <w:t>mail</w:t>
      </w:r>
      <w:r>
        <w:rPr>
          <w:sz w:val="28"/>
        </w:rPr>
        <w:t>, руководитель (для священнослужителя - указать сан и храм), количество сотрудников, методический сектор, методкабинет, методисты, наличие помощников по религиозному образованию в благочиниях, количество благочиний и приходов в епархии и др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360"/>
        <w:rPr/>
      </w:pPr>
      <w:r>
        <w:rPr>
          <w:sz w:val="28"/>
        </w:rPr>
        <w:t xml:space="preserve">2. </w:t>
      </w:r>
      <w:r>
        <w:rPr>
          <w:b/>
          <w:sz w:val="28"/>
        </w:rPr>
        <w:t>Имеется концепция (программа)</w:t>
      </w:r>
      <w:r>
        <w:rPr>
          <w:sz w:val="28"/>
        </w:rPr>
        <w:t xml:space="preserve"> развития религиозного образования в епархии 1) да   2) нет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меется концепция (программа) по духовно-нравственному (патриотическому)  воспитанию:</w:t>
      </w:r>
    </w:p>
    <w:p>
      <w:pPr>
        <w:pStyle w:val="TextBodyIndent"/>
        <w:rPr/>
      </w:pPr>
      <w:r>
        <w:rPr>
          <w:sz w:val="28"/>
        </w:rPr>
        <w:t xml:space="preserve">1) епархиальная;  </w:t>
      </w:r>
    </w:p>
    <w:p>
      <w:pPr>
        <w:pStyle w:val="TextBodyIndent"/>
        <w:rPr/>
      </w:pPr>
      <w:r>
        <w:rPr>
          <w:sz w:val="28"/>
        </w:rPr>
        <w:t xml:space="preserve">2)  совместная с региональным управлением образования ; </w:t>
      </w:r>
    </w:p>
    <w:p>
      <w:pPr>
        <w:pStyle w:val="TextBodyIndent"/>
        <w:rPr>
          <w:b/>
          <w:b/>
          <w:sz w:val="28"/>
        </w:rPr>
      </w:pPr>
      <w:r>
        <w:rPr>
          <w:sz w:val="28"/>
        </w:rPr>
        <w:t>3)  совместная с   районными управлениями образования в регионе.</w:t>
      </w:r>
    </w:p>
    <w:p>
      <w:pPr>
        <w:pStyle w:val="TextBodyIndent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Духовные учебные заведения в епархии</w:t>
      </w:r>
      <w:r>
        <w:rPr>
          <w:sz w:val="28"/>
        </w:rPr>
        <w:t>: семинария, училище, пасторские курсы (год открытия, адрес, телефон, факс, ректор, продолжительность обучения, численность преподавателей, учащихся и др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Православные высшие и средние учебные заведения для мирян:</w:t>
      </w:r>
      <w:r>
        <w:rPr>
          <w:sz w:val="28"/>
        </w:rPr>
        <w:t xml:space="preserve"> институты, филиалы, центры дистанционного обучения; религиоведческие, теологические факультеты; отделения; кафедры; педагогические училища, училища сестёр милосердия, курсы  и др. (год создания, адрес, телефон, факс, е-</w:t>
      </w:r>
      <w:r>
        <w:rPr>
          <w:sz w:val="28"/>
          <w:lang w:val="en-US"/>
        </w:rPr>
        <w:t>mail</w:t>
      </w:r>
      <w:r>
        <w:rPr>
          <w:sz w:val="28"/>
        </w:rPr>
        <w:t>, ректор, наличие лицензии, аккредитации, численность учащихся, преподавателей и др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Духовно-просветительские центры</w:t>
      </w:r>
      <w:r>
        <w:rPr>
          <w:sz w:val="28"/>
        </w:rPr>
        <w:t>, образовательные центры, центры  по работе с семьей,</w:t>
      </w:r>
      <w:r>
        <w:rPr>
          <w:i/>
          <w:sz w:val="28"/>
        </w:rPr>
        <w:t xml:space="preserve"> </w:t>
      </w:r>
      <w:r>
        <w:rPr>
          <w:sz w:val="28"/>
        </w:rPr>
        <w:t>лектории, детские клубы, детские и семейные лагеря отдыха, краеведение, паломнические поездки, видеолектории, видеозалы,</w:t>
      </w:r>
      <w:r>
        <w:rPr>
          <w:i/>
          <w:sz w:val="28"/>
        </w:rPr>
        <w:t xml:space="preserve"> </w:t>
      </w:r>
      <w:r>
        <w:rPr>
          <w:sz w:val="28"/>
        </w:rPr>
        <w:t>кинолектории, и др. (год создания, адрес, телефон, факс, духовник, руководитель, учредитель и др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Воскресные школы:</w:t>
      </w:r>
      <w:r>
        <w:rPr>
          <w:sz w:val="28"/>
        </w:rPr>
        <w:t xml:space="preserve"> общее количество; при: епархиальном управлении, ЕОРОиК, храмах, монастырях, братствах, сестричествах, образовательных учреждениях,   других учреждениях; численность: учащихся-взрослых, детей, преподавателей; наличие библиотеки;       подготовка педагогов, методическая  помощь педагогам     : методкабинет, курсы, семинары, аттестация, и др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7. Православные общеобразовательные </w:t>
      </w:r>
      <w:r>
        <w:rPr>
          <w:sz w:val="28"/>
        </w:rPr>
        <w:t>учреждения</w:t>
      </w:r>
      <w:r>
        <w:rPr>
          <w:b/>
          <w:sz w:val="28"/>
        </w:rPr>
        <w:t>:</w:t>
      </w:r>
      <w:r>
        <w:rPr>
          <w:sz w:val="28"/>
        </w:rPr>
        <w:t xml:space="preserve"> гимназии, лицеи, школы, классы, приюты, детские дома (год создания, адрес, телефон, факс, духовник, директор, учредитель, наличие лицензии, аккредитации, численность учащихся,  преподавателей, наличие библиотеки и др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 xml:space="preserve">            ●</w:t>
      </w:r>
      <w:r>
        <w:rPr/>
        <w:t xml:space="preserve"> </w:t>
      </w:r>
      <w:r>
        <w:rPr>
          <w:sz w:val="28"/>
          <w:szCs w:val="28"/>
        </w:rPr>
        <w:t>Для предметов, которые преподаются в воскресных школах и православных общеобразовательных учреждениях (</w:t>
      </w:r>
      <w:r>
        <w:rPr>
          <w:b/>
          <w:i/>
          <w:sz w:val="28"/>
          <w:szCs w:val="28"/>
        </w:rPr>
        <w:t>Закон Божий, церковнославянский язык, церковное пение, литургика, катехизис, история Русской Православной Церкви)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желательно иметь следующие сведения:   кол-во образовательных учреждений (всего, воскресных школ, православных гимназий); кто преподаёт предмет (священнослужители, педагоги, другие ); подготовка преподавателей (курсы при епархии, при храмах, кол-во обучающихся); программы, учебники, собственные методические наработ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Дошкольные православные учреждения</w:t>
      </w:r>
      <w:r>
        <w:rPr>
          <w:sz w:val="28"/>
        </w:rPr>
        <w:t>: православные детские сады, православные группы в детских садах (год создания, адрес, телефон, духовник, заведующий, наличие лицензии, аккредитации, число воспитателей, детей, кол-во групп, наличие библиотеки и др.)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Введение «Православной культуры»</w:t>
      </w:r>
      <w:r>
        <w:rPr>
          <w:sz w:val="28"/>
        </w:rPr>
        <w:t xml:space="preserve">:   ВУЗах,   колледжах,   в дошкольных учебных заведениях,   </w:t>
      </w:r>
      <w:r>
        <w:rPr>
          <w:sz w:val="28"/>
          <w:szCs w:val="28"/>
        </w:rPr>
        <w:t>в учреждениях дополнительного образования.</w:t>
      </w:r>
      <w:r>
        <w:rPr>
          <w:sz w:val="28"/>
        </w:rPr>
        <w:t xml:space="preserve">  Взаимодействие с государственными, общественными и другими учреждени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9.1   Введение ОПК в  общеобразовательных учреждениях : кол-во школ, кол-во учащихся; введение в региональный компонент учебного  плана, в школьный компонент,  работы по экспериментальной программе «Основы православной культуры», факультативное  преподавание, апробация этнокультурных программ, интеграция в гуманитарные курсы учебного плана (литература, история, и др.),  другие формы ведения курса; разработка учебников, учебных пособий, программ, методических  материалов; их издание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9.2. Соглашения, договоры с администрацией; с департаментом управления образованием; с институтами повышения квалификации, с государственными, общественными образовательными и  другими учреждениями; дата заключения договора; просьба,  по возможности, копии договоров прилагать к отчету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</w:rPr>
      </w:pPr>
      <w:r>
        <w:rPr/>
        <w:t xml:space="preserve"> </w:t>
      </w:r>
      <w:r>
        <w:rPr/>
        <w:t>9.3</w:t>
      </w:r>
      <w:r>
        <w:rPr>
          <w:b/>
        </w:rPr>
        <w:t xml:space="preserve"> </w:t>
      </w:r>
      <w:r>
        <w:rPr/>
        <w:t>Подготовка  православных    педагогов: курсы  при ЕОРО,  курсы при храмах, др. курсы,    направление на учебу    (курсы  при  МДА и др.), конференции, семинары, образовательные чтения;  сотрудничество с образовательными учреждениями, ведущими  подготовку  и переподготовку педагогов (с институтами повышения квалификации, педагогическими вузами, пед. училищами, пед. колледжами  и др.); Имеется ли в епархии педагогическая лаборатория, постоянно-действующий педагогический семинар, педагогическая мастерская и др.; православные педагогические общества, другие объединения православных педагогов, педагогов  образовательной области  «Православная культура»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10. </w:t>
      </w:r>
      <w:r>
        <w:rPr>
          <w:b/>
          <w:sz w:val="28"/>
        </w:rPr>
        <w:t xml:space="preserve">Работа с родителями: </w:t>
      </w:r>
      <w:r>
        <w:rPr>
          <w:sz w:val="28"/>
        </w:rPr>
        <w:t>в общеобразовательных учреждениях, в воскресных школах, в православных гимназиях, в православных училищах; через родительские комитеты (региональные, районные, школьные). Указать другие формы работы с родителями , если нет в переч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11. </w:t>
      </w:r>
      <w:r>
        <w:rPr>
          <w:b/>
        </w:rPr>
        <w:t>Духовно-просветительская деятельность.</w:t>
      </w:r>
    </w:p>
    <w:p>
      <w:pPr>
        <w:pStyle w:val="TextBody"/>
        <w:ind w:left="360" w:hanging="360"/>
        <w:rPr/>
      </w:pPr>
      <w:r>
        <w:rPr>
          <w:b/>
        </w:rPr>
        <w:t xml:space="preserve">         </w:t>
      </w:r>
      <w:r>
        <w:rPr/>
        <w:t>11.1</w:t>
      </w:r>
      <w:r>
        <w:rPr>
          <w:b/>
        </w:rPr>
        <w:t xml:space="preserve"> </w:t>
      </w:r>
      <w:r>
        <w:rPr/>
        <w:t xml:space="preserve">В образовательных заведениях: ВУЗах, колледжах, общеобразовательных </w:t>
      </w:r>
      <w:r>
        <w:rPr>
          <w:i/>
        </w:rPr>
        <w:t xml:space="preserve"> </w:t>
      </w:r>
      <w:r>
        <w:rPr/>
        <w:t>учреждениях, дошкольных учреждениях,    в учреждениях дополнительного образования (школы музыкальные, художественные, спортивные,  народных ремесел; военно-патриотические клубы, дома творчества и др.).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        </w:t>
      </w:r>
      <w:r>
        <w:rPr>
          <w:sz w:val="28"/>
        </w:rPr>
        <w:t>11.2</w:t>
      </w:r>
      <w:r>
        <w:rPr>
          <w:b/>
          <w:sz w:val="28"/>
        </w:rPr>
        <w:t xml:space="preserve">   </w:t>
      </w:r>
      <w:r>
        <w:rPr>
          <w:sz w:val="28"/>
        </w:rPr>
        <w:t>В светских учреждениях: в системе социальной помощи; детских домах, приютах; исправительно-трудовых и др. учреждениях МВД; среди населения, по радио и Т</w:t>
      </w:r>
      <w:r>
        <w:rPr>
          <w:sz w:val="28"/>
          <w:lang w:val="en-US"/>
        </w:rPr>
        <w:t>V</w:t>
      </w:r>
      <w:r>
        <w:rPr>
          <w:sz w:val="28"/>
        </w:rPr>
        <w:t>. Церковная печать, издательская деятельность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ведение </w:t>
      </w:r>
      <w:r>
        <w:rPr>
          <w:sz w:val="28"/>
        </w:rPr>
        <w:t xml:space="preserve"> чтений, конференций,  семинаров, круглых столов, выставок и др. Участие в чтениях, конференциях, семинарах, выставках и др. Участие в светских общественных мероприят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тор  по связям  с епархиями  ОРОиК  РПЦ</w:t>
      </w:r>
      <w:r>
        <w:rPr>
          <w:sz w:val="28"/>
        </w:rPr>
        <w:t xml:space="preserve">:    </w:t>
      </w:r>
      <w:r>
        <w:rPr>
          <w:b/>
          <w:sz w:val="28"/>
        </w:rPr>
        <w:t xml:space="preserve">т/ф  (495)   623-00-70,      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-mail:  reg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>om@prokimen.ru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260" w:right="991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31:00Z</dcterms:created>
  <dc:creator>ОРОИК</dc:creator>
  <dc:description/>
  <cp:keywords/>
  <dc:language>en-US</dc:language>
  <cp:lastModifiedBy>ОРОИК</cp:lastModifiedBy>
  <cp:lastPrinted>2006-11-22T15:19:00Z</cp:lastPrinted>
  <dcterms:modified xsi:type="dcterms:W3CDTF">2006-11-23T08:48:00Z</dcterms:modified>
  <cp:revision>25</cp:revision>
  <dc:subject/>
  <dc:title/>
</cp:coreProperties>
</file>