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xx" w:bidi="ar-SA"/>
        </w:rPr>
        <w:t>Сведения о епархиальном отделе образования за          гг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правляющий епархией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Адрес епархии (с индексом): _____</w:t>
      </w:r>
    </w:p>
    <w:p>
      <w:pPr>
        <w:pStyle w:val="Normal"/>
        <w:rPr/>
      </w:pPr>
      <w:r>
        <w:rPr/>
        <w:t>Телефон:_____</w:t>
      </w:r>
    </w:p>
    <w:p>
      <w:pPr>
        <w:pStyle w:val="Normal"/>
        <w:rPr/>
      </w:pPr>
      <w:r>
        <w:rPr/>
        <w:t>Факс: 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: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(</w:t>
      </w:r>
      <w:r>
        <w:rPr>
          <w:i/>
        </w:rPr>
        <w:t>для священнослужителя указать сан и храм</w:t>
      </w:r>
      <w:r>
        <w:rPr/>
        <w:t>)</w:t>
      </w:r>
    </w:p>
    <w:p>
      <w:pPr>
        <w:pStyle w:val="Normal"/>
        <w:rPr/>
      </w:pPr>
      <w:r>
        <w:rPr/>
        <w:t xml:space="preserve">Адрес отдела образования (с индексом): 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Телефон  и факс: _____, факс_____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_____</w:t>
      </w:r>
    </w:p>
    <w:p>
      <w:pPr>
        <w:pStyle w:val="Normal"/>
        <w:rPr/>
      </w:pPr>
      <w:r>
        <w:rPr/>
        <w:t>Год создания отдела образования:_____</w:t>
      </w:r>
    </w:p>
    <w:p>
      <w:pPr>
        <w:pStyle w:val="Normal"/>
        <w:rPr/>
      </w:pPr>
      <w:r>
        <w:rPr/>
        <w:t>Численность сотрудников отдела: __________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851" w:footer="72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Структура отдел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tbl>
      <w:tblPr>
        <w:tblW w:w="145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  <w:gridCol w:w="4938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структурных подраздел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(методический кабинет, издательство, библиотека, катехизаторские и другие курсы, лектории и пр.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итель подразд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(сан, ФИО, должность, научная степень)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дрес и телефон структурного подразделения (или его руководителя) 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тодический кабине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дательств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иблиотек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Духовные учебные завед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tbl>
      <w:tblPr>
        <w:tblW w:w="143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20"/>
        <w:gridCol w:w="4140"/>
        <w:gridCol w:w="2700"/>
        <w:gridCol w:w="2050"/>
      </w:tblGrid>
      <w:tr>
        <w:trPr/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 xml:space="preserve">Наименования учебных заведен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(духовные академии, семинарии, училища, богословско - пастырские курсы и пр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акультет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с индексом), телефон, факс, адрес электронной почт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кто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(сан, ФИО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исленность учащихся</w:t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br w:type="page"/>
      </w: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Высшие православные учебные заведения для мирян и богословские факультеты, отделения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действующие при государственных университетах и институтах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</w:r>
    </w:p>
    <w:tbl>
      <w:tblPr>
        <w:tblW w:w="1519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51"/>
        <w:gridCol w:w="2026"/>
        <w:gridCol w:w="1737"/>
        <w:gridCol w:w="770"/>
        <w:gridCol w:w="995"/>
        <w:gridCol w:w="810"/>
        <w:gridCol w:w="715"/>
        <w:gridCol w:w="900"/>
        <w:gridCol w:w="720"/>
        <w:gridCol w:w="1980"/>
        <w:gridCol w:w="900"/>
        <w:gridCol w:w="970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Наименование учебного заведения, факультета, отделе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Год создан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Адре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(с индексом), телефон, факс, адрес электронной почты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кто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Наличиелицензи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Наличие аккредитаци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Наличие гос. финансирова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Продо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Обучен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Числен.</w:t>
            </w:r>
          </w:p>
          <w:p>
            <w:pPr>
              <w:pStyle w:val="Normal"/>
              <w:ind w:left="-135" w:right="0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преподав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Числен.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учащих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Перечень вероучитель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дисциплин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% часов преподавания светск. дисц.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Наличие правосл библиотеки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Духовно - просветительные православные центр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40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827"/>
        <w:gridCol w:w="2977"/>
        <w:gridCol w:w="3047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Наименование центров, действующих при них курсов и д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д открыт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с индексом), телефон, фак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итель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то духовно окормляет центр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Приходы, координирующие свою деятельность на работу с молодежью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144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119"/>
        <w:gridCol w:w="3755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приход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с индексом), телефон, фак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итель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то духовно окормляет центр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br w:type="page"/>
      </w: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Духовно - просветительные, катехизаторские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педагогические и другие курсы</w:t>
      </w:r>
      <w:r>
        <w:rPr>
          <w:rStyle w:val="Style14"/>
          <w:rStyle w:val="FootnoteAnchor"/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footnoteReference w:customMarkFollows="1" w:id="2"/>
        <w:t>*</w:t>
      </w: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, лектории, обществ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tbl>
      <w:tblPr>
        <w:tblW w:w="146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984"/>
        <w:gridCol w:w="992"/>
        <w:gridCol w:w="1701"/>
        <w:gridCol w:w="1560"/>
        <w:gridCol w:w="2268"/>
        <w:gridCol w:w="1165"/>
        <w:gridCol w:w="117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курсов, лекториев, общест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Год откры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(с индексом), телефон, факс, электронный адре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Продолжи-тельность обуч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ител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то духовно окормляет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Численно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преподават., в т.ч. священнослужителей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Численность учащихс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Наличие православной библиотеки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Воскресные школы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</w:r>
    </w:p>
    <w:tbl>
      <w:tblPr>
        <w:tblW w:w="140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2886"/>
        <w:gridCol w:w="1240"/>
        <w:gridCol w:w="1260"/>
        <w:gridCol w:w="900"/>
        <w:gridCol w:w="1721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 каки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Число 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ая численность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исленность учащихс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ичие православной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йствую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ко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подавателе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зрос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ло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те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иблиотеки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 епархиальном управ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 Отделе религиоз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 храм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 монастыр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 братствах, сестричеств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 госшкол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 клубах, Д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Православные общеобразовательные учрежден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Гимназии, лицеи, школы, кадетские корпуса, православные классы в государственных школах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411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4140"/>
        <w:gridCol w:w="349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общеобразовательного учреждения, №,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какие класс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(с индексом), телефон, факс, адрес электронной почт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уховник учебного заведения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ректор учебного заведения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Духовно – просветительная рабо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в государственных высших и средних специальных образовательных учреждениях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</w:r>
    </w:p>
    <w:tbl>
      <w:tblPr>
        <w:tblW w:w="1539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90"/>
        <w:gridCol w:w="1523"/>
        <w:gridCol w:w="1496"/>
        <w:gridCol w:w="1759"/>
        <w:gridCol w:w="1218"/>
        <w:gridCol w:w="1077"/>
        <w:gridCol w:w="1191"/>
        <w:gridCol w:w="1701"/>
        <w:gridCol w:w="851"/>
        <w:gridCol w:w="939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учебного заведени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(с индексом), телефон, факс, адрес электронной почты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то духовно окормляе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ктор учебного заведения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Юридическая основа духовно-просветительная работы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Численность</w:t>
            </w:r>
          </w:p>
          <w:p>
            <w:pPr>
              <w:pStyle w:val="Normal"/>
              <w:ind w:left="-108" w:right="-90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преподавателей вероучительных дисциплин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Численно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учащихс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Оплачивается ли труд преподавател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Перечень вероучитель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дисципл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Число учебных часов в год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Наличие православной литературы в библиотеке</w:t>
            </w:r>
          </w:p>
        </w:tc>
      </w:tr>
      <w:tr>
        <w:trPr/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Духовно – просветительная работа в государственных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светских средних и начальных общеобразовательных учреждениях, УВК и детских садах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</w:r>
    </w:p>
    <w:tbl>
      <w:tblPr>
        <w:tblW w:w="1507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00"/>
        <w:gridCol w:w="1800"/>
        <w:gridCol w:w="1440"/>
        <w:gridCol w:w="1704"/>
        <w:gridCol w:w="1176"/>
        <w:gridCol w:w="1260"/>
        <w:gridCol w:w="1080"/>
        <w:gridCol w:w="1800"/>
        <w:gridCol w:w="970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учебного завед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(с индексом), телефон, факс, адрес электронной поч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то духовно окормля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ректор учебного заведени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Юридическая основа духовно-просветительной работ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9" w:right="-108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Численно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Численност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преподавателей вероучительных дисципл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Оплачивается ли труд преподава-</w:t>
            </w:r>
          </w:p>
          <w:p>
            <w:pPr>
              <w:pStyle w:val="Normal"/>
              <w:ind w:left="-162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Перечень вероучитель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дисциплин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Число учебных часов в год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Духовно – просветительная работа в систем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переподготовки педагогических кадров, работников здравоохранения и правоохранительных органов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</w:r>
    </w:p>
    <w:tbl>
      <w:tblPr>
        <w:tblW w:w="1471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580"/>
        <w:gridCol w:w="4750"/>
      </w:tblGrid>
      <w:tr>
        <w:trPr/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учебного заведени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(с индексом), телефон, факс, адрес электронной почты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итель курсов</w:t>
            </w:r>
          </w:p>
        </w:tc>
      </w:tr>
      <w:tr>
        <w:trPr/>
        <w:tc>
          <w:tcPr>
            <w:tcW w:w="4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Православные библиотеки, православные книжные магазины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</w:r>
    </w:p>
    <w:tbl>
      <w:tblPr>
        <w:tblW w:w="146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827"/>
        <w:gridCol w:w="3755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стонахождение библиотек, магазин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чество библиоте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ий книжный фонд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чество магазино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 епархиальном управлен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 монастыря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 храма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 учебных заведения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 др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Церковная периодическая печать</w:t>
      </w:r>
    </w:p>
    <w:tbl>
      <w:tblPr>
        <w:tblW w:w="151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421"/>
        <w:gridCol w:w="1154"/>
        <w:gridCol w:w="1260"/>
        <w:gridCol w:w="2160"/>
        <w:gridCol w:w="888"/>
        <w:gridCol w:w="1882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изд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(с индексом), телефон, факс, адрес электронной почты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ный редакто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д начала изд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чатный объё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Область распространения издания (область, район, город)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ира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иодичность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ru-RU" w:eastAsia="zxx" w:bidi="ar-SA"/>
                </w:rPr>
              </w:r>
            </w:hyperlink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6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ru-RU" w:eastAsia="zxx" w:bidi="ar-SA"/>
                </w:rPr>
              </w:r>
            </w:hyperlink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7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ru-RU" w:eastAsia="zxx" w:bidi="ar-SA"/>
                </w:rPr>
              </w:r>
            </w:hyperlink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Духовно – просветительная работа среди населения по радио и Т</w:t>
      </w:r>
      <w:r>
        <w:rPr>
          <w:rFonts w:eastAsia="Times New Roman" w:cs="Times New Roman"/>
          <w:b/>
          <w:color w:val="auto"/>
          <w:sz w:val="28"/>
          <w:szCs w:val="24"/>
          <w:u w:val="single"/>
          <w:lang w:val="en-US" w:eastAsia="zxx" w:bidi="ar-SA"/>
        </w:rPr>
        <w:t>V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авославные радио – телестанции, радио и телепередачи светского вещания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52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050"/>
        <w:gridCol w:w="1911"/>
        <w:gridCol w:w="1635"/>
        <w:gridCol w:w="1662"/>
        <w:gridCol w:w="1065"/>
        <w:gridCol w:w="1344"/>
        <w:gridCol w:w="1168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звание передач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 xml:space="preserve">С какого год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действует передач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(с индексом), телефон, факс, адрес электронной почты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ный редактор, ведущий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ласть распростра-нения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Периодичность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ъём вещани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ремя начала трансляции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Участвуют ли священники в подготовке и проведении передач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Духовно – просветительная работ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в детдомах, приютах, интернатах, домах престарелых, домах малюток, домах инвалидов, реабилитационных центрах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44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25"/>
        <w:gridCol w:w="2160"/>
        <w:gridCol w:w="1989"/>
        <w:gridCol w:w="1839"/>
        <w:gridCol w:w="1846"/>
        <w:gridCol w:w="1341"/>
      </w:tblGrid>
      <w:tr>
        <w:trPr>
          <w:trHeight w:val="296" w:hRule="exac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ипы учреждений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 xml:space="preserve">Количествово учреждений, где ведётся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просветительная раб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Число лиц, ведущих просветительную </w:t>
            </w:r>
          </w:p>
        </w:tc>
        <w:tc>
          <w:tcPr>
            <w:tcW w:w="56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юдей   с    которыми ведётся рабо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Наличие православн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книжного фонда, количество книг</w:t>
            </w:r>
          </w:p>
        </w:tc>
      </w:tr>
      <w:tr>
        <w:trPr>
          <w:trHeight w:val="552" w:hRule="exact"/>
        </w:trPr>
        <w:tc>
          <w:tcPr>
            <w:tcW w:w="379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79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боту., в т.ч. священнослужителей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подавателей и воспитателей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зрослых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тей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ма престарелых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тские дом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циальный прию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нкологического диспансер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тский реабилитационный цент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м инвалидов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Духовно – просветительная работ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в исправительно-трудовых учреждениях, тюрьмах, колониях, местах предварительного заключения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45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14"/>
        <w:gridCol w:w="2126"/>
        <w:gridCol w:w="1134"/>
        <w:gridCol w:w="1679"/>
        <w:gridCol w:w="1810"/>
        <w:gridCol w:w="1371"/>
        <w:gridCol w:w="1589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аименование типов учреждений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Численность заключённых, с которыми проводится работ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ветственный за работу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адрес, телефон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Численность катехизаторов, в т.ч. священно-служителей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Формы работы с заключёнными</w:t>
            </w:r>
            <w:r>
              <w:rPr>
                <w:rStyle w:val="Style14"/>
                <w:rStyle w:val="FootnoteAnchor"/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footnoteReference w:customMarkFollows="1" w:id="3"/>
              <w:t>*</w:t>
            </w:r>
            <w:r>
              <w:rPr>
                <w:rStyle w:val="Style14"/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*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Формы работы с руководящим составом ИТУ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иодич-ность работы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Сколько учреждений этого типа имеют православные библиотеки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Организация летнего отдыха детей и молодеж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4890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иды организации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3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чество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Численность отдыхающих 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етнего отдых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62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Лагер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Смен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21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авославные поселения и лагер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 xml:space="preserve">Православные братства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(сестричества, общества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52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063"/>
        <w:gridCol w:w="2272"/>
        <w:gridCol w:w="3320"/>
        <w:gridCol w:w="1629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Адре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(с индексом), телефон, факс, адрес электронной почты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итель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то духовно окормляет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правление деятельности братств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Количество членов братства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br w:type="page"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Организация православных конгрессов, конференций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 xml:space="preserve">образовательных чтений, семинаров, совещаний и пр. (в том числе планируемых)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</w:r>
    </w:p>
    <w:tbl>
      <w:tblPr>
        <w:tblW w:w="1424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79"/>
        <w:gridCol w:w="2332"/>
        <w:gridCol w:w="2268"/>
        <w:gridCol w:w="850"/>
        <w:gridCol w:w="751"/>
        <w:gridCol w:w="2863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мероприяти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сто проведения (адрес)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комитет (адрес, телефон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Участники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(представители каких церковных и светских структур принимали участасти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Время проведения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eastAsia="zxx" w:bidi="ar-SA"/>
              </w:rPr>
              <w:t>Кол – во участников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ные направления работы.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47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ru-RU" w:eastAsia="zxx" w:bidi="ar-SA"/>
        </w:rPr>
        <w:t>Государственные и муниципальные школы, в которых обучают школьников православному вероучению</w:t>
        <w:br/>
        <w:t>(или ведут занятия по предмету "Основы православной культуры"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</w:r>
    </w:p>
    <w:tbl>
      <w:tblPr>
        <w:tblW w:w="1609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800"/>
        <w:gridCol w:w="720"/>
        <w:gridCol w:w="900"/>
        <w:gridCol w:w="1620"/>
        <w:gridCol w:w="1980"/>
        <w:gridCol w:w="1800"/>
        <w:gridCol w:w="900"/>
        <w:gridCol w:w="720"/>
        <w:gridCol w:w="79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Наименование общеобразовательного учреждения, 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(с индексом), телефон, факс, адрес электронной почт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Директор учебного завед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Название вероучительн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дисциплин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Клас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Численност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учащихся, посещающих зан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Преподаватель вероу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Образование преподавателя вероучения (духовное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Образование преподавателя вероучения (светско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Присутситвует ли вероучит. предмет в сетке час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Взимается ли плата за обучение и какая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ru-RU" w:eastAsia="zxx" w:bidi="ar-SA"/>
              </w:rPr>
              <w:t>Зарплата преподава-теля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iv_011983@mail.ru" TargetMode="External"/><Relationship Id="rId6" Type="http://schemas.openxmlformats.org/officeDocument/2006/relationships/hyperlink" Target="mailto:raifpress@telebit.ru" TargetMode="External"/><Relationship Id="rId7" Type="http://schemas.openxmlformats.org/officeDocument/2006/relationships/hyperlink" Target="mailto:pavel@alekseevsk.gov.tatarstan.ru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07:00Z</dcterms:created>
  <dc:creator>7</dc:creator>
  <dc:description/>
  <dc:language>en-US</dc:language>
  <cp:lastModifiedBy>Elena Gennadievna</cp:lastModifiedBy>
  <cp:lastPrinted>2113-01-01T00:00:00Z</cp:lastPrinted>
  <dcterms:modified xsi:type="dcterms:W3CDTF">2006-01-26T12:00:00Z</dcterms:modified>
  <cp:revision>31</cp:revision>
  <dc:subject/>
  <dc:title>Сведения о епархиальном отделе образования</dc:title>
</cp:coreProperties>
</file>